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800735</wp:posOffset>
            </wp:positionV>
            <wp:extent cx="2743200" cy="1628775"/>
            <wp:effectExtent l="0" t="0" r="0" b="0"/>
            <wp:wrapTight wrapText="bothSides">
              <wp:wrapPolygon edited="0">
                <wp:start x="-73" y="0"/>
                <wp:lineTo x="-73" y="21471"/>
                <wp:lineTo x="21598" y="21471"/>
                <wp:lineTo x="21598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-447675</wp:posOffset>
                </wp:positionV>
                <wp:extent cx="396176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UTSTANDING YOUNG ALUMNUS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60pt;mso-wrap-distance-left:9.05pt;mso-wrap-distance-right:9.05pt;mso-wrap-distance-top:3.6pt;mso-wrap-distance-bottom:3.6pt;margin-top:-35.25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UTSTANDING YOUNG ALUMNUS A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32"/>
          <w:u w:val="single"/>
        </w:rPr>
      </w:pPr>
      <w:r>
        <w:rPr>
          <w:rFonts w:cs="Arial" w:ascii="Arial" w:hAnsi="Arial"/>
          <w:sz w:val="1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Be as detailed as possible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selection committee will vote based solely on the information provided through this nomination form, as it applies to the purpose of the Outstanding Young Alumnus Award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highlight w:val="yellow"/>
        </w:rPr>
        <w:t xml:space="preserve">Please do your nominee justice by submitting a </w:t>
      </w:r>
      <w:r>
        <w:rPr>
          <w:rFonts w:cs="Arial" w:ascii="Arial" w:hAnsi="Arial"/>
          <w:i/>
          <w:szCs w:val="24"/>
          <w:highlight w:val="yellow"/>
          <w:u w:val="single"/>
        </w:rPr>
        <w:t>quality and professional</w:t>
      </w:r>
      <w:r>
        <w:rPr>
          <w:rFonts w:cs="Arial" w:ascii="Arial" w:hAnsi="Arial"/>
          <w:i/>
          <w:szCs w:val="24"/>
          <w:highlight w:val="yellow"/>
        </w:rPr>
        <w:t xml:space="preserve"> nomination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**</w:t>
      </w:r>
      <w:r>
        <w:rPr>
          <w:rFonts w:cs="Arial" w:ascii="Arial" w:hAnsi="Arial"/>
          <w:i/>
          <w:szCs w:val="24"/>
        </w:rPr>
        <w:t>You may use a separate sheet(s) of paper in order to provide detailed information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br/>
        <w:t>**Current members of the Alumni National Board of Directors are not eligible for this award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sz w:val="22"/>
          <w:szCs w:val="22"/>
        </w:rPr>
        <w:t xml:space="preserve">CANDIDATE'S FULL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</w:t>
        <w:tab/>
      </w:r>
      <w:r>
        <w:rPr>
          <w:rFonts w:cs="Arial" w:ascii="Arial" w:hAnsi="Arial"/>
          <w:b/>
          <w:sz w:val="22"/>
        </w:rPr>
        <w:t>DATE OF BIRTH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BIRTHPLAC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V.</w:t>
        <w:tab/>
        <w:t xml:space="preserve">OCCUPATION / EMPLOYER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>V.</w:t>
        <w:tab/>
        <w:t>CANDIDATE'S FAMILY:</w:t>
      </w:r>
      <w:r>
        <w:rPr>
          <w:rFonts w:cs="Arial" w:ascii="Arial" w:hAnsi="Arial"/>
          <w:sz w:val="22"/>
        </w:rPr>
        <w:t xml:space="preserve">  List spouse's name (maiden name for ladies) and children's name(s).  Indicate if spouse attended MSU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</w:t>
        <w:tab/>
        <w:t>EDU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.  Colleges/universities attended.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name(s) of school/c</w:t>
      </w:r>
      <w:r>
        <w:rPr>
          <w:rFonts w:cs="Arial" w:ascii="Arial" w:hAnsi="Arial"/>
          <w:sz w:val="22"/>
          <w:szCs w:val="22"/>
        </w:rPr>
        <w:t>ollege/university</w:t>
      </w:r>
      <w:r>
        <w:rPr>
          <w:rFonts w:cs="Arial" w:ascii="Arial" w:hAnsi="Arial"/>
          <w:sz w:val="22"/>
        </w:rPr>
        <w:t>, degree, and year graduated or attended if did not gradu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List organizations (with offices held) and awards and honors received while at the school(s) listed above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.</w:t>
        <w:tab/>
        <w:t>CANDIDATE'S CAREER DEVELOPMENT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List the candidate's professional accomplishments, including employment, membership in professional organizations, offices held, etc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.</w:t>
        <w:tab/>
        <w:t>CANDIDATE'S RECORD OF SERV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ist the candidate's volunteer service to </w:t>
      </w:r>
      <w:r>
        <w:rPr>
          <w:rFonts w:cs="Arial" w:ascii="Arial" w:hAnsi="Arial"/>
          <w:sz w:val="22"/>
        </w:rPr>
        <w:t>the local alumni chapter/club, a council or volunteer network, the Alumni Association, and Mississippi State University</w:t>
      </w:r>
      <w:r>
        <w:rPr>
          <w:rFonts w:cs="Arial" w:ascii="Arial" w:hAnsi="Arial"/>
          <w:sz w:val="22"/>
          <w:szCs w:val="22"/>
        </w:rPr>
        <w:t xml:space="preserve">. Be as specific as possible concerning dates of service, offices held, committee membership, et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List the candidate's service to his/her community, state or nation, including recognition and honors receiv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  ADDITIONAL INFORMATION ABOUT THE CANDIDAT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vide information which will be beneficial to the candidate's nomination, such as outstanding traits, actions or deeds.  How has this candidate’s service positively benefited and impacted the local alumni chapter/club, a council or volunteer network, the Alumni Association and Mississippi State University? What sets this candidate apart from all other volunteer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</w:t>
        <w:tab/>
        <w:t>NOMINATOR'S STATEMENT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 am pleased to nominate ______________________________________ for th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U Alumni Association's Outstanding Young Alumnus A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ass year or year(s) attended MSU (if applicable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hone Numb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ab/>
        <w:t>Email: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return this form to the MSU Alumni Association by</w:t>
      </w:r>
    </w:p>
    <w:p>
      <w:pPr>
        <w:pStyle w:val="BodyText2"/>
        <w:jc w:val="center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 xml:space="preserve">5:00 p.m. </w:t>
      </w:r>
    </w:p>
    <w:p>
      <w:pPr>
        <w:pStyle w:val="BodyText2"/>
        <w:jc w:val="center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Friday, November 10, 2023</w:t>
      </w:r>
    </w:p>
    <w:p>
      <w:pPr>
        <w:pStyle w:val="BodyText2"/>
        <w:jc w:val="center"/>
        <w:rPr>
          <w:rFonts w:ascii="Arial" w:hAnsi="Arial" w:cs="Arial"/>
          <w:color w:val="800000"/>
          <w:sz w:val="24"/>
          <w:szCs w:val="28"/>
        </w:rPr>
      </w:pPr>
      <w:r>
        <w:rPr>
          <w:rFonts w:cs="Arial" w:ascii="Arial" w:hAnsi="Arial"/>
          <w:color w:val="800000"/>
          <w:sz w:val="24"/>
          <w:szCs w:val="28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o Michael Richardson, Assistant Director for Regional and Volunteer Engagement</w:t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 – </w:t>
      </w:r>
      <w:hyperlink r:id="rId3">
        <w:r>
          <w:rPr>
            <w:rStyle w:val="InternetLink"/>
            <w:rFonts w:cs="Arial" w:ascii="Arial" w:hAnsi="Arial"/>
            <w:sz w:val="24"/>
          </w:rPr>
          <w:t>mrichardson@alumni.msstate.edu</w:t>
        </w:r>
      </w:hyperlink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– P.O. Box AA, Mississippi State, MS 39762</w:t>
      </w:r>
    </w:p>
    <w:sectPr>
      <w:headerReference w:type="default" r:id="rId4"/>
      <w:headerReference w:type="first" r:id="rId5"/>
      <w:type w:val="nextPage"/>
      <w:pgSz w:w="12240" w:h="15840"/>
      <w:pgMar w:left="1080" w:right="994" w:gutter="0" w:header="576" w:top="1530" w:footer="0" w:bottom="5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023 Outstanding Young Alumnus Award Nomin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ind w:right="-72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chardson@alumni.msstat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17:00Z</dcterms:created>
  <dc:creator>MSU Alumni Association</dc:creator>
  <dc:description/>
  <cp:keywords/>
  <dc:language>en-US</dc:language>
  <cp:lastModifiedBy>Downey, Janet</cp:lastModifiedBy>
  <cp:lastPrinted>2008-11-19T14:51:00Z</cp:lastPrinted>
  <dcterms:modified xsi:type="dcterms:W3CDTF">2023-09-12T20:22:00Z</dcterms:modified>
  <cp:revision>4</cp:revision>
  <dc:subject/>
  <dc:title>Prestigious YA Award</dc:title>
</cp:coreProperties>
</file>